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梦山海之史诗战役 </w:t>
      </w:r>
      <w:r>
        <w:rPr>
          <w:sz w:val="48"/>
          <w:szCs w:val="48"/>
        </w:rPr>
        <w:t xml:space="preserve">- </w:t>
      </w:r>
      <w:r>
        <w:rPr>
          <w:sz w:val="48"/>
          <w:szCs w:val="48"/>
        </w:rPr>
        <w:t>幻灭之巅大梦山海的终极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灭之巅：大梦山海的终极对决</w:t>
      </w:r>
      <w:r>
        <w:rPr>
          <w:sz w:val="32"/>
          <w:szCs w:val="32"/>
        </w:rPr>
        <w:t>&lt;/p&gt;&lt;p&gt;&lt;img src="/static-img/4tqWHoVH_F6m3wuMGC2Kk8mIuDI6x3YOyHWlkAtyPaIFIvMqT26pojBkFbPsCQw2.jpg"&gt;&lt;/p&gt;&lt;p&gt;</w:t>
      </w:r>
      <w:r>
        <w:rPr>
          <w:sz w:val="32"/>
          <w:szCs w:val="32"/>
        </w:rPr>
        <w:t>在遥远的大梦世界里，存在着一片广阔而神秘的领域——山海。这里是无数传奇和传说交织在一起的地方，也是勇士们展示英雄本色、争夺荣耀与霸权的战场。大梦山海之史诗战役，是这个世界上最为壮观、最激烈的竞技活动。</w:t>
      </w:r>
      <w:r>
        <w:rPr>
          <w:sz w:val="32"/>
          <w:szCs w:val="32"/>
        </w:rPr>
        <w:t>&lt;/p&gt;&lt;p&gt;</w:t>
      </w:r>
      <w:r>
        <w:rPr>
          <w:sz w:val="32"/>
          <w:szCs w:val="32"/>
        </w:rPr>
        <w:t>自古以来，每一次大梦山海之史诗战役都吸引了来自四方八方各个部族和城邦的大军聚集于此。这些部族和城邦之间往往有着悠久的历史恩怨，这些旧账，在每一次大战中都会被重新激发，成为决斗中的重要因素之一。</w:t>
      </w:r>
      <w:r>
        <w:rPr>
          <w:sz w:val="32"/>
          <w:szCs w:val="32"/>
        </w:rPr>
        <w:t>&lt;/p&gt;&lt;p&gt;&lt;img src="/static-img/lZE1sweHU76eujQC97AaDsmIuDI6x3YOyHWlkAtyPaKoKRBCeefG7WVCwoLmM2Ug1Dph3rYnn2bXUkUUogqiCprxSDO_sm2hfnPxHEi2FaHx_4FqTTGVOCpzQlqrAXtPNq3h0UKpZWE0ER2mZ13oByh1Avg--SUc6_f3ycOxlAKmjHLNFGIzhpkMjIA6PHtb6VwUJW43JJYCeDXs5UN6lQ.jpg"&gt;&lt;/p&gt;&lt;p&gt;</w:t>
      </w:r>
      <w:r>
        <w:rPr>
          <w:sz w:val="32"/>
          <w:szCs w:val="32"/>
        </w:rPr>
        <w:t>例如，千年前的一次史诗级别的大战，即“赤龙与青蛇之争”，正是在这样的背景下展开。在那场决定性的战斗中，赤龙军队以其强大的火力优势压制了青蛇军，而后者则凭借迅捷灵活的地面作战能力不断突破敌人的防线，最终双方在名为“幻灭峰”的高地上进行了最后的决斗。在这场惊心动魄的对抗中，无论是哪一边，都没有人能够轻易占据上风，最终两位领袖——赤龙王与青蛇女王通过智慧及勇气达成了和平共处，并共同建立了一片繁荣昌盛的小天地。</w:t>
      </w:r>
      <w:r>
        <w:rPr>
          <w:sz w:val="32"/>
          <w:szCs w:val="32"/>
        </w:rPr>
        <w:t>&lt;/p&gt;&lt;p&gt;</w:t>
      </w:r>
      <w:r>
        <w:rPr>
          <w:sz w:val="32"/>
          <w:szCs w:val="32"/>
        </w:rPr>
        <w:t>然而，大梦山海并非总是一帆风顺。在不同时期，有时战争爆发会因为某种意外事件或隐秘原因而突然升级至全面的冲突。这就像最近发生在“冰雪峡谷”附近，那里的“寒冰联盟”由于内部矛盾激化，不幸陷入内部分裂，而原本稳定的局势随即被外界势力的挑拨所利用，最终演变成了一场规模空前的血腥屠杀。而当局势再次趋向平静时，只留下大量遗迹作为纪念那些曾经英勇战斗过的人们。</w:t>
      </w:r>
      <w:r>
        <w:rPr>
          <w:sz w:val="32"/>
          <w:szCs w:val="32"/>
        </w:rPr>
        <w:t>&lt;/p&gt;&lt;p&gt;&lt;img src="/static-img/AGbr8xRpQAFFEAKz0I2evMmIuDI6x3YOyHWlkAtyPaKoKRBCeefG7WVCwoLmM2Ug1Dph3rYnn2bXUkUUogqiCprxSDO_sm2hfnPxHEi2FaHx_4FqTTGVOCpzQlqrAXtPNq3h0UKpZWE0ER2mZ13oByh1Avg--SUc6_f3ycOxlAKmjHLNFGIzhpkMjIA6PHtb6VwUJW43JJYCeDXs5UN6lQ.jpg"&gt;&lt;/p&gt;&lt;p&gt;</w:t>
      </w:r>
      <w:r>
        <w:rPr>
          <w:sz w:val="32"/>
          <w:szCs w:val="32"/>
        </w:rPr>
        <w:t>尽管如此，大梦山海仍然是一个充满希望的地方，因为这里不仅有着丰富多彩的人物，而且还有许多未知等待探索。每一次大梦山海之史诗战役，都将带来新的故事、新英雄以及更深层次的情感纠葛，让这个世界永远保持着它独特而迷人的魅力。</w:t>
      </w:r>
      <w:r>
        <w:rPr>
          <w:sz w:val="32"/>
          <w:szCs w:val="32"/>
        </w:rPr>
        <w:t>&lt;/p&gt;&lt;p&gt;&lt;a href = "/doc/717671-</w:t>
      </w:r>
      <w:r>
        <w:rPr>
          <w:sz w:val="32"/>
          <w:szCs w:val="32"/>
        </w:rPr>
        <w:t xml:space="preserve">大梦山海之史诗战役 </w:t>
      </w:r>
      <w:r>
        <w:rPr>
          <w:sz w:val="32"/>
          <w:szCs w:val="32"/>
        </w:rPr>
        <w:t xml:space="preserve">- </w:t>
      </w:r>
      <w:r>
        <w:rPr>
          <w:sz w:val="32"/>
          <w:szCs w:val="32"/>
        </w:rPr>
        <w:t>幻灭之巅大梦山海的终极对决</w:t>
      </w:r>
      <w:r>
        <w:rPr>
          <w:sz w:val="32"/>
          <w:szCs w:val="32"/>
        </w:rPr>
        <w:t>.doc" rel="alternate" download="717671-</w:t>
      </w:r>
      <w:r>
        <w:rPr>
          <w:sz w:val="32"/>
          <w:szCs w:val="32"/>
        </w:rPr>
        <w:t xml:space="preserve">大梦山海之史诗战役 </w:t>
      </w:r>
      <w:r>
        <w:rPr>
          <w:sz w:val="32"/>
          <w:szCs w:val="32"/>
        </w:rPr>
        <w:t xml:space="preserve">- </w:t>
      </w:r>
      <w:r>
        <w:rPr>
          <w:sz w:val="32"/>
          <w:szCs w:val="32"/>
        </w:rPr>
        <w:t>幻灭之巅大梦山海的终极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